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Details of Contractor Concluded During the Month of October, 2009</w:t>
      </w:r>
    </w:p>
    <w:p>
      <w:pPr>
        <w:pStyle w:val="Normal"/>
        <w:jc w:val="center"/>
        <w:rPr>
          <w:b/>
          <w:b/>
          <w:smallCaps/>
          <w:sz w:val="14"/>
          <w:szCs w:val="20"/>
        </w:rPr>
      </w:pPr>
      <w:r>
        <w:rPr>
          <w:b/>
          <w:smallCaps/>
          <w:sz w:val="14"/>
          <w:szCs w:val="20"/>
        </w:rPr>
      </w:r>
    </w:p>
    <w:p>
      <w:pPr>
        <w:pStyle w:val="Normal"/>
        <w:jc w:val="center"/>
        <w:rPr/>
      </w:pPr>
      <w:r>
        <w:rPr/>
        <w:t>DIVISION NO. SED-11/DDA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900"/>
        <w:gridCol w:w="720"/>
        <w:gridCol w:w="900"/>
        <w:gridCol w:w="720"/>
        <w:gridCol w:w="838"/>
        <w:gridCol w:w="720"/>
        <w:gridCol w:w="900"/>
        <w:gridCol w:w="1405"/>
        <w:gridCol w:w="949"/>
        <w:gridCol w:w="900"/>
        <w:gridCol w:w="886"/>
        <w:gridCol w:w="900"/>
        <w:gridCol w:w="900"/>
        <w:gridCol w:w="602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nder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nature of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de of tender Enquir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t. Of public action of N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ype of Bidding (Single/ -two Bid Syste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st Dt. Of receipt of te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s. of tenders rec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os. &amp; name of parties not qualified after technical </w:t>
            </w:r>
            <w:r>
              <w:rPr>
                <w:sz w:val="14"/>
                <w:szCs w:val="14"/>
              </w:rPr>
              <w:t xml:space="preserve">evalua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hether contractor awarded to lowest tender evaluated 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ntract No. &amp; Date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me of Contract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me of Contract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Value of contract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chedule dt. Of completion of supplies contrac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ctual dt. Of start of wor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ctual dt. Of completion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asons for delay if a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mark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.04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4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06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placement of Damaged Glass Panes for Press  Building and ESS Building and Vikas Sadan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S.V. Enterprise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,825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.08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/SED-11/08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07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07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36 SED-11/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-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pair &amp; Maint. Of Staff Flats at AGVC Complex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Civil Constn. Co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16,743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08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0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0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31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eaning &amp; desilting of SW Pipe drain &amp; sump well at Vikas Sadan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hri Harinder Sing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,988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.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08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/SED-11/08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106 SED-11/ 08-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ay to Day M/O toilet fitting &amp; fixtures and other misc. work at Vikas Sadan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Arch Constn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73,631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09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/SED-11/08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7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07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30 SED-11/ 08-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weeping of parking path &amp; Green area at Children park at lado Sarai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Surindra Constn. C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,40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04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OT granted without lavy of compens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/SED-11 /08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rchitect draw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06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06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22 SED-11/ 08-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upply of drinking water through tankers in CE (SEZ) QC (Lab) Office Complex at AGVC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R. K Builders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47,59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.09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/SED11/0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06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06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21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upply of drinking water through tankers in Staff Flats at AGVC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R. K Builders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96,31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.09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</w:t>
            </w:r>
          </w:p>
        </w:tc>
      </w:tr>
      <w:tr>
        <w:trPr>
          <w:trHeight w:val="10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0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.0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28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novation of OH Tank &amp; its plate from etc in Office Complex CWGD-3 &amp; SE/CWG-2 at AGV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hri. Mnage Ram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,6,65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09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/SED-11/08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08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.09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63 SED-11/ 08-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/o S.W. Drain sewerage and sump well near Vihwa Shanti Stupa Millennium Park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hri . P.J. Bhati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96,089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.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.04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EOT granted without lavy of compensation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/SED-11/08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01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1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96 SED-11/ 08.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-dev. Of 3 Nos Tube well at Millennium Park Sarai Kale Khan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Anil &amp; Bros Enterpris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,40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04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.0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24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/o Gate and repair of site Officer= near Virat Cinema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Consolidation Construction Co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.00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.09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0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.0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53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leaning, desilting &amp; Covering of existing U.G. Water Storage Tank at Siri Fort Sports Complex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hri Mahinder Kum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64,381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10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/SED-11/08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0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0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2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/L G.I. Water line for un-filtered sate supply at L.S.C water body Madan Gir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New Ascent Construc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75,68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6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0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0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19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pair/jointing of W/L with internal &amp; STP point at Lala Lajpat Rai Memorial Park Lahpat Nagar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Arch Constn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17,985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08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0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0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50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novation Office of CE, Head Quarter ‘B’ Block Vikas Sadan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hri Mange 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,005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ork in progress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.0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.0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51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pair/ Renovation of Venetion Blinds at Vikas Sada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hri Rveev Sehg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11,896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ork in progress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0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.0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53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leaning, desilting &amp; Covering of existing U.G. Water Storage Tank at Siri Fort Sports Complex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hri Mahinder Kum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64,381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10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ork Completed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0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.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54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nstn. of Gate, Ramp &amp; RCC Slab on drain at DDA land Dakshinpuri, near Virat Cinema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Arch Cons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46,928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.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ork in progress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.0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0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55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leaning of toilets, Pantries, sweeping and moping of Office corridors in Office Complex of CE (CWG) Q.C (Lab) &amp; Division CGD-3 at AGVC.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hri Mange 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64,247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ork in progress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.0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.0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56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Excavating, Carriage and Spreading of earth in Kabristan at Institutional area Tuglakabad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hri Sumit Kumar Saroh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36,668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ork in progress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44:00Z</dcterms:created>
  <dc:creator>Acer</dc:creator>
  <dc:description/>
  <cp:keywords/>
  <dc:language>en-US</dc:language>
  <cp:lastModifiedBy>Acer</cp:lastModifiedBy>
  <dcterms:modified xsi:type="dcterms:W3CDTF">2009-11-03T08:47:00Z</dcterms:modified>
  <cp:revision>2</cp:revision>
  <dc:subject/>
  <dc:title/>
</cp:coreProperties>
</file>